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е бюджетное дошкольное образовательное учреждение общеразвивающего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да с приоритетным осуществлением художественно-эстетического направления развития воспитанников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333333"/>
          <w:sz w:val="28"/>
          <w:szCs w:val="28"/>
        </w:rPr>
        <w:t>детского сада "</w:t>
      </w:r>
      <w:r>
        <w:rPr>
          <w:bCs/>
          <w:color w:val="333333"/>
          <w:sz w:val="28"/>
          <w:szCs w:val="28"/>
        </w:rPr>
        <w:t>Дюймовочка</w:t>
      </w:r>
      <w:r>
        <w:rPr>
          <w:color w:val="333333"/>
          <w:sz w:val="28"/>
          <w:szCs w:val="28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Технологическая карта  </w:t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bCs/>
          <w:sz w:val="48"/>
          <w:szCs w:val="4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мир морских обитателе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познавательное, речевое, социально-коммуникативное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физическое, художественно-эстетическое развит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Немцева Любовь Александровна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</w:rPr>
        <w:t>групповая комната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</w:t>
        <w:tab/>
        <w:t>сентяб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уббо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: «</w:t>
      </w:r>
      <w:r>
        <w:rPr/>
        <w:t>Путешествие в мир морских обитателей»</w:t>
      </w:r>
    </w:p>
    <w:p>
      <w:pPr>
        <w:pStyle w:val="Normal"/>
        <w:rPr>
          <w:u w:val="single"/>
        </w:rPr>
      </w:pPr>
      <w:r>
        <w:rPr>
          <w:b/>
        </w:rPr>
        <w:t xml:space="preserve">Возрастная группа: </w:t>
      </w:r>
      <w:r>
        <w:rPr/>
        <w:t>возраст 6-7 лет</w:t>
      </w:r>
    </w:p>
    <w:p>
      <w:pPr>
        <w:pStyle w:val="Normal"/>
        <w:rPr/>
      </w:pPr>
      <w:r>
        <w:rPr>
          <w:b/>
        </w:rPr>
        <w:t>Форма совместной деятельности:</w:t>
      </w:r>
      <w:r>
        <w:rPr/>
        <w:t xml:space="preserve"> интегрированная НОД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расширить представления детей об обитателях морских глубин, формировать умение размышлять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глубить интерес к познавательной деятельности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развить связную речь, умение отвечать на вопросы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онимать воображаемую ситуацию и действовать в соответствии с ней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ознакомить детей с приемами работы в технике пластилиновая живопись, развить мелкую моторику, творческие способности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развивать эстетическое восприятие окружающего мира, способность видеть красивое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расширить представления детей об обитателях водных просторов; научить различать рыб от млекопитающих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 - умение слушать друг друга, воспитывать у детей любознательность, интерес к изучению природы, любовь и бережное отношение к природе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ющая - развивать творческие способности, воображение, мелкую моторику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Технология: </w:t>
      </w:r>
      <w:r>
        <w:rPr/>
        <w:t>объяснительно-иллюстратив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</w:rPr>
        <w:t>наглядные:</w:t>
      </w:r>
      <w:r>
        <w:rPr/>
        <w:t xml:space="preserve"> показ иллюстраций и слайдов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</w:rPr>
        <w:t>словесные:</w:t>
      </w:r>
      <w:r>
        <w:rPr/>
        <w:t xml:space="preserve"> объяснение, беседа, похвала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</w:rPr>
        <w:t>практические:</w:t>
      </w:r>
      <w:r>
        <w:rPr/>
        <w:t xml:space="preserve"> показ выполнения физкультминутки, пластилиновой живопис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</w:rPr>
        <w:t>игровые:</w:t>
      </w:r>
      <w:r>
        <w:rPr/>
        <w:t xml:space="preserve"> игры подвижные, сюжетно-ролевые, дидактические, сюрприз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организации: </w:t>
      </w:r>
      <w:r>
        <w:rPr/>
        <w:t>групповая, индивиду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ства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>
          <w:i/>
        </w:rPr>
        <w:t>наглядные:</w:t>
      </w:r>
      <w:r>
        <w:rPr>
          <w:b/>
        </w:rPr>
        <w:t xml:space="preserve"> </w:t>
      </w:r>
      <w:r>
        <w:rPr/>
        <w:t>иллюстрации с изображением обитателей морей, разрезные картинки морских животных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>
          <w:i/>
        </w:rPr>
        <w:t>мультимедийные</w:t>
      </w:r>
      <w:r>
        <w:rPr>
          <w:b/>
          <w:i/>
        </w:rPr>
        <w:t>:</w:t>
      </w:r>
      <w:r>
        <w:rPr>
          <w:b/>
        </w:rPr>
        <w:t xml:space="preserve">  </w:t>
      </w:r>
      <w:r>
        <w:rPr>
          <w:iCs/>
        </w:rPr>
        <w:t>с</w:t>
      </w:r>
      <w:r>
        <w:rPr/>
        <w:t>лайды, отображающие подводный мир; музыкальное сопровождение «Шум моря» и веселая песня из мультфильма «Большой Ух»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>
          <w:i/>
        </w:rPr>
        <w:t>литературные:</w:t>
      </w:r>
      <w:r>
        <w:rPr>
          <w:b/>
        </w:rPr>
        <w:t xml:space="preserve"> </w:t>
      </w:r>
      <w:r>
        <w:rPr/>
        <w:t>детская энциклопедия «Подводный мир», з</w:t>
      </w:r>
      <w:r>
        <w:rPr>
          <w:iCs/>
        </w:rPr>
        <w:t>агадки о морских обитателях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уточнить и закрепить знания детей о разнообразии подводного мира;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изготовление атрибутов (маски с изображением морских обитателей на голову детей, изготовленные икринок из бумаги разных по величине и цвету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 </w:t>
      </w:r>
      <w:r>
        <w:rPr/>
        <w:t xml:space="preserve">поисковая работа по подбору иллюстративного материала по теме «Морские обитатели»;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чтение произведений о подводном мире;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распечатка на картоне изображений морских обитателе, рыб с толстыми линиями рисунк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атериалы</w:t>
      </w:r>
      <w:r>
        <w:rPr/>
        <w:t>: разрезные картинки с изображением морских обитателей; картон с изображением морских обитателей; пластилин, стек, дощечка для работы с пластилином.</w:t>
      </w:r>
    </w:p>
    <w:p>
      <w:pPr>
        <w:pStyle w:val="Normal"/>
        <w:shd w:fill="FFFFFF" w:val="clear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ланируемые результаты: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</w:rPr>
      </w:pPr>
      <w:r>
        <w:rPr>
          <w:bCs/>
        </w:rPr>
        <w:t>о</w:t>
      </w:r>
      <w:r>
        <w:rPr/>
        <w:t>владеть понятиями  «рыбы», «кораллы», «млекопитающие», «беспозвоночные» и др.;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</w:rPr>
      </w:pPr>
      <w:r>
        <w:rPr/>
        <w:t>иметь представления об особенностях строения тела, способах передвижения, способах маскировки, о питании, уникальности каждого вида;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</w:rPr>
      </w:pPr>
      <w:r>
        <w:rPr/>
        <w:t>составлять описательный рассказ о морских обитателях;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</w:rPr>
      </w:pPr>
      <w:r>
        <w:rPr/>
        <w:t>развить моторику пальцев рук, точность движений, фантазию, абстрактное мышление, внимание, художественные навыки работы с пластическими материа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540"/>
        <w:gridCol w:w="3960"/>
        <w:gridCol w:w="2308"/>
        <w:gridCol w:w="2012"/>
      </w:tblGrid>
      <w:tr>
        <w:trPr>
          <w:trHeight w:val="1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, деятельность педаго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результат </w:t>
            </w:r>
          </w:p>
        </w:tc>
      </w:tr>
      <w:tr>
        <w:trPr>
          <w:trHeight w:val="14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часть: организация детей на предстоящую деятельность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м интересно узнать, что лежит на столах? 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те, ребята, я нашла разрезные карточки. Я думаю, что это были фотографии морских обитателей, может быть, их сфотографировали ученые, которые тоже когда то спускались исследовать морские глубины. Давайте сложим фотографии и узнаем, кто на них изображе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3"/>
                <w:sz w:val="20"/>
                <w:szCs w:val="20"/>
              </w:rPr>
              <w:t xml:space="preserve">Ребята, пойдем со мной, я хочу вам рассказать что-то интересное. </w:t>
            </w:r>
            <w:r>
              <w:rPr>
                <w:sz w:val="20"/>
                <w:szCs w:val="20"/>
              </w:rPr>
              <w:t xml:space="preserve">Царь морей и океанов Нептун прислал нам приглашение, зовет нас в свое подводное царство. </w:t>
            </w:r>
            <w:r>
              <w:rPr>
                <w:sz w:val="20"/>
                <w:szCs w:val="20"/>
              </w:rPr>
              <w:t xml:space="preserve">И мы не только будем путешествовать, но и изучать морской мир. </w:t>
            </w:r>
            <w:r>
              <w:rPr>
                <w:sz w:val="20"/>
                <w:szCs w:val="20"/>
              </w:rPr>
              <w:t>Хотите отправиться в путешествие?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очень хорошо! Но сначала скажите мне, что это такое? 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ребята. Земной шар – это наш общий большой дом. У нас над головой одна большая крыша. Как вы думаете, что это за крыша? 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с под ногами – один большой пол. Что это?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с на всех одна великанская лампочка, она же печка. Что это?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посмотрите на глобус и скажите, какого цвета больше?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изображено на глобусе голубым цветом?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обозначают коричневые, жёлтые и зелёные цвета?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те мне, на чем можно путешествовать по воде?</w:t>
            </w:r>
          </w:p>
          <w:p>
            <w:pPr>
              <w:pStyle w:val="Style14"/>
              <w:shd w:fill="EEECE1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Ещё интереснее путешествовать под водой, например, пуститься на дно моря. Подводный мир самый интересный и загадочный. В нём обитает множество самых разнообразных животных, растений, рыб. 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знает, какие на планете Земля существуют океаны?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, как вы думаете, где можно найти ответы на ваши вопросы о жизни обитателей подводного мира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ая игра «Собери рыбку»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кает внима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ет любознательность,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/>
            </w:pPr>
            <w:r>
              <w:rPr>
                <w:sz w:val="20"/>
                <w:szCs w:val="20"/>
              </w:rPr>
              <w:t>Берет в руки глобус и задает вопросы, стимулирующие процесс мышления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казывает о воде находящейся на поверхности Земли.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нтересуются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 на столах пазлы морских обитателей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огла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. Задают вопросы.  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правленного внимания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ый настрой  на совмест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нформации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наний и представлений о морском транспорте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: создание условий для активной деятельности детей, проверка имеющихся у детей знаний, получение новых знаний, проживание тем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правляемся. Но подождите, это ведь опасно! Люди не могут дышать под водой! Почему?</w:t>
              <w:br/>
            </w:r>
          </w:p>
          <w:p>
            <w:pPr>
              <w:pStyle w:val="Normal"/>
              <w:shd w:fill="EEECE1" w:val="clear"/>
              <w:jc w:val="both"/>
              <w:rPr/>
            </w:pPr>
            <w:r>
              <w:rPr>
                <w:sz w:val="20"/>
                <w:szCs w:val="20"/>
              </w:rPr>
              <w:t>У меня как раз есть волшебные слова, которые помогут нам опуститься на </w:t>
            </w:r>
            <w:r>
              <w:rPr>
                <w:rStyle w:val="StrongEmphasis"/>
                <w:b w:val="false"/>
                <w:sz w:val="20"/>
                <w:szCs w:val="20"/>
              </w:rPr>
              <w:t>морское дно</w:t>
            </w:r>
            <w:r>
              <w:rPr>
                <w:sz w:val="20"/>
                <w:szCs w:val="20"/>
              </w:rPr>
              <w:t>, но сказать их нужно дружно и громко. Как только мы их произнесем, то перестанем быть просто ребятами, а станем самыми настоящими </w:t>
            </w:r>
            <w:r>
              <w:rPr>
                <w:rStyle w:val="StrongEmphasis"/>
                <w:b w:val="false"/>
                <w:sz w:val="20"/>
                <w:szCs w:val="20"/>
              </w:rPr>
              <w:t>морскими жителями</w:t>
            </w:r>
            <w:r>
              <w:rPr>
                <w:sz w:val="20"/>
                <w:szCs w:val="20"/>
              </w:rPr>
              <w:t>, кто кем </w:t>
            </w:r>
            <w:r>
              <w:rPr>
                <w:sz w:val="20"/>
                <w:szCs w:val="20"/>
              </w:rPr>
              <w:t>захочет</w:t>
            </w:r>
            <w:r>
              <w:rPr>
                <w:sz w:val="20"/>
                <w:szCs w:val="20"/>
              </w:rPr>
              <w:t>: рыбами, морскими животными и даже водорослями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ш изменился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еан он превратился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ы отправимся гулять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о </w:t>
            </w:r>
            <w:r>
              <w:rPr>
                <w:rStyle w:val="StrongEmphasis"/>
                <w:b w:val="false"/>
                <w:sz w:val="20"/>
                <w:szCs w:val="20"/>
              </w:rPr>
              <w:t>морское изучать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одорослей разных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, медуз и рыб прекрасных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рии, еж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кушки хороши!</w:t>
            </w:r>
          </w:p>
          <w:p>
            <w:pPr>
              <w:pStyle w:val="Normal"/>
              <w:shd w:fill="EEECE1" w:val="clear"/>
              <w:rPr/>
            </w:pPr>
            <w:r>
              <w:rPr>
                <w:sz w:val="20"/>
                <w:szCs w:val="20"/>
              </w:rPr>
              <w:t xml:space="preserve">Я буду большая медуза. Вот какая, которая будет показывать дорогу в страну интересных созданий. </w:t>
            </w:r>
          </w:p>
          <w:p>
            <w:pPr>
              <w:pStyle w:val="Style14"/>
              <w:shd w:fill="EEECE1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EEECE1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 волнуется раз,</w:t>
              <w:br/>
              <w:t xml:space="preserve"> Море волнуется два,</w:t>
              <w:br/>
              <w:t xml:space="preserve"> Море волнуется, волны шумят,</w:t>
              <w:br/>
              <w:t xml:space="preserve"> Морские фигурки купаться хотят.</w:t>
              <w:br/>
            </w:r>
          </w:p>
          <w:p>
            <w:pPr>
              <w:pStyle w:val="Style14"/>
              <w:shd w:fill="EEECE1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е, начинаются чудеса.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, кто живёт в море? 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что растёт в море? 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ще из водорослей делают лекарство, которого больше всего на свете боятся маленькие дети. Кто догадается, что это за лекарство?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же называют рыбами?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посмотрите, какие красивые и разные ры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их рыб вы знаете?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ответить, как передвигаются рыб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 умеют хорошо прятаться, в этом им помогает их окраска. Они могут притаиться у камня или у водорослей так, что их будет совсем не видно.</w:t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ни все диковинные и необычные!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 их знаете? Как вы догадались, где какая рыба?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ще в море живут рыбы, с названиями хорошо нам знакомыми, только выглядят они вот как.</w:t>
            </w:r>
          </w:p>
          <w:p>
            <w:pPr>
              <w:pStyle w:val="Normal"/>
              <w:shd w:fill="EEECE1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Красивые морские обитатели! Но вы знаете, ребята, что они бывают еще и опасн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jc w:val="both"/>
              <w:rPr/>
            </w:pPr>
            <w:r>
              <w:rPr>
                <w:sz w:val="20"/>
                <w:szCs w:val="20"/>
              </w:rPr>
              <w:t>Чем похожи все рыбы? А чем они отличаются? Ребята, а каких рыб называют хищными? А не хищные рыбы чем питаются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рыб в морях живёт много других морских обитателей. А чтобы узнать, кто они попробуем отгадывать заг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смотрите, он как раз проплывает мимо нас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jc w:val="both"/>
              <w:rPr/>
            </w:pPr>
            <w:r>
              <w:rPr>
                <w:sz w:val="20"/>
                <w:szCs w:val="20"/>
              </w:rPr>
              <w:t xml:space="preserve">Морские коньки показывают нам чудесную раковину, а в раковине – жемчужи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Физкульт. минут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 любят играть в морские догонялки. А вы, ребята, любите играть? Тогда давайте поиграем в любимую игру всех рыбок «Зеркал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чень весело играли!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, пока мы с вами играли, к нам подплыла очень интересная рыбка. Загадка.</w:t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как вы думаете, почему во время опасности она превращается в колючий шар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то знает, сколько ног у осьминог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них ядовит и опасен? У кого из них есть режущие пластины на присосках (осьминог или кальмар)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посмотрите кто это: загадка про морскую звезду</w:t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 ежи живут не только на суш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это еще одни обитатели. Загадки про краба, креветку, омара, медузы, ската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знает, какое морское животное может ударить током?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 прекрасно справились с загадками и чтобы нам двигаться дальше, я предлагаю немного подвигаться. Ответьте </w:t>
            </w:r>
            <w:r>
              <w:rPr>
                <w:sz w:val="20"/>
                <w:szCs w:val="20"/>
              </w:rPr>
              <w:t>мне</w:t>
            </w:r>
            <w:r>
              <w:rPr>
                <w:sz w:val="20"/>
                <w:szCs w:val="20"/>
              </w:rPr>
              <w:t>: откуда появляются рыбы?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рыбки решили с вами поиграть. Мы с вами на </w:t>
            </w:r>
            <w:r>
              <w:rPr>
                <w:rStyle w:val="StrongEmphasis"/>
                <w:b w:val="false"/>
                <w:sz w:val="20"/>
                <w:szCs w:val="20"/>
              </w:rPr>
              <w:t>морском</w:t>
            </w:r>
            <w:r>
              <w:rPr>
                <w:sz w:val="20"/>
                <w:szCs w:val="20"/>
              </w:rPr>
              <w:t xml:space="preserve"> дне и они здесь растеряли  много икринок, которые вам предстоит собрать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/>
            </w:pPr>
            <w:r>
              <w:rPr>
                <w:sz w:val="20"/>
                <w:szCs w:val="20"/>
              </w:rPr>
              <w:t xml:space="preserve">Молодцы! А впереди у нас - новые приключения. </w:t>
            </w:r>
            <w:r>
              <w:rPr>
                <w:sz w:val="20"/>
                <w:szCs w:val="20"/>
                <w:shd w:fill="EEECE1" w:val="clear"/>
              </w:rPr>
              <w:t>Н</w:t>
            </w:r>
            <w:r>
              <w:rPr>
                <w:sz w:val="20"/>
                <w:szCs w:val="20"/>
              </w:rPr>
              <w:t>аше </w:t>
            </w:r>
            <w:r>
              <w:rPr>
                <w:rStyle w:val="StrongEmphasis"/>
                <w:b w:val="false"/>
                <w:sz w:val="20"/>
                <w:szCs w:val="20"/>
              </w:rPr>
              <w:t>путешествие продолжает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про кораллы?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а они очень красивы? Они крепятся на поверхностях 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минут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только музыка заканчивается дети превращаются в «камешки»: садятся на пол, опустив голову и прикрыв её руками. Воспитатель накрывает один «камешек» покрывалом. Дети отгадывают, кто там находится.</w:t>
            </w:r>
          </w:p>
          <w:p>
            <w:pPr>
              <w:pStyle w:val="Normal"/>
              <w:shd w:fill="EEECE1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смотрите, к нам подплывают дельфины. Дельфины – это самые разумные обитатели океанов. К людям они относятся по-особому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оре нас могут подстерегать неприятности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а очень древнее животное. Акулы жили и в те времена, когда землю населяли динозавры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ы бывают разные.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hd w:fill="EEECE1" w:val="clear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гра:</w:t>
            </w:r>
            <w:r>
              <w:rPr>
                <w:sz w:val="20"/>
                <w:szCs w:val="20"/>
              </w:rPr>
              <w:t xml:space="preserve"> Водящий, встаёт в середину круга. Дети вытягивают руки вперёд ладонями вверх. По сигналу "Береги руки!" - водящий старается коснуться ладоней играющих. Дети должны быстро спрятать руки за спину. Те, кого коснулся водящий, выбывают из игры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, у всех отличная реакция, которая позволит уплыть от акул!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знает, какое самое крупнейшие животные на нашей планете? Киты. Самый большой из них – это синий кит. Они походят на рыб, но это млекопитающие.</w:t>
            </w:r>
          </w:p>
          <w:p>
            <w:pPr>
              <w:pStyle w:val="Style14"/>
              <w:shd w:fill="EEECE1" w:val="clear"/>
              <w:spacing w:before="0" w:after="0"/>
              <w:rPr/>
            </w:pPr>
            <w:r>
              <w:rPr>
                <w:sz w:val="20"/>
                <w:szCs w:val="20"/>
              </w:rPr>
              <w:t>Люди издавна охотились на них и, в наши дни этих гигантов осталось очень мало, они взяты под охрану.</w:t>
            </w:r>
          </w:p>
          <w:p>
            <w:pPr>
              <w:pStyle w:val="Style14"/>
              <w:shd w:fill="EEECE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те, совсем рядом с нами проплывает необычное животное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, почему люди не могут дышать под вод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детям послушать стихотворение и 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Надевают на голову детей маски с изображения морских обитателе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ет на голову маску с изображением медузы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т музыка моря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1 - морские глубины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вопросы, стимулирующие высказывания детей. Предоставляет детям возможность высказываться. Поощряет высказывания. Комментирует высказывания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2 – водоросли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том, что в водорослях содержится много полез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№ 3 – изображение ярких и красочных морских рыб </w:t>
            </w:r>
            <w:r>
              <w:rPr>
                <w:i/>
                <w:sz w:val="20"/>
                <w:szCs w:val="20"/>
              </w:rPr>
              <w:t>(мандаринка, императорский ангел, рыба-клоун, мавританский идол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, как дышит рыба, как двигается и с помощью чего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CE1" w:val="clear"/>
              </w:rPr>
              <w:t xml:space="preserve">Слайд № 4 – маскировка рыб </w:t>
            </w:r>
            <w:r>
              <w:rPr>
                <w:i/>
                <w:sz w:val="20"/>
                <w:szCs w:val="20"/>
                <w:shd w:fill="EEECE1" w:val="clear"/>
              </w:rPr>
              <w:t>(камбала, полосатая морская собачка, трубокрыл, тряпичник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Рассказ о маскировки различных ры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№ 5 – необычные рыбы </w:t>
            </w:r>
            <w:r>
              <w:rPr>
                <w:i/>
                <w:sz w:val="20"/>
                <w:szCs w:val="20"/>
              </w:rPr>
              <w:t>(прилипалы, рыба-бабочка, голожарник, удильщик, рыба-капля, рыба-луна и др.)</w:t>
            </w:r>
            <w:r>
              <w:rPr>
                <w:sz w:val="20"/>
                <w:szCs w:val="20"/>
              </w:rPr>
              <w:t>Рассказ о необычности рыб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№ 6 – рыбы «инструменты» </w:t>
            </w:r>
            <w:r>
              <w:rPr>
                <w:i/>
                <w:sz w:val="20"/>
                <w:szCs w:val="20"/>
              </w:rPr>
              <w:t>(рабы- меч, рыба-сабля, рыба-телескоп, рыба-игла, рыба-бритва)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CE1" w:val="clear"/>
              </w:rPr>
              <w:t xml:space="preserve">Слайд № 7 – </w:t>
            </w:r>
            <w:r>
              <w:rPr>
                <w:i/>
                <w:sz w:val="20"/>
                <w:szCs w:val="20"/>
                <w:shd w:fill="EEECE1" w:val="clear"/>
              </w:rPr>
              <w:t>(рыба-жаба, рыба-собака, рыба-попугай, морской кот, рыба-лев, морской</w:t>
            </w:r>
            <w:r>
              <w:rPr>
                <w:i/>
                <w:sz w:val="20"/>
                <w:szCs w:val="20"/>
              </w:rPr>
              <w:t xml:space="preserve"> огурец, рыба-богом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№ 8 – опасные обитатели </w:t>
            </w:r>
            <w:r>
              <w:rPr>
                <w:i/>
                <w:sz w:val="20"/>
                <w:szCs w:val="20"/>
              </w:rPr>
              <w:t>(моллюск конус, рыба-хирург, мурена, морской ёрш, к</w:t>
            </w:r>
            <w:r>
              <w:rPr>
                <w:i/>
                <w:sz w:val="20"/>
                <w:szCs w:val="20"/>
              </w:rPr>
              <w:t>рылатка и др) .</w:t>
            </w:r>
            <w:r>
              <w:rPr>
                <w:sz w:val="20"/>
                <w:szCs w:val="20"/>
              </w:rPr>
              <w:t xml:space="preserve"> Рассказывает,  в чем заключается опасность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ет загадку про морского конь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 № 9 – морской кон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том как:  плавает,  меняет окраску.</w:t>
            </w:r>
          </w:p>
          <w:p>
            <w:pPr>
              <w:pStyle w:val="Normal"/>
              <w:shd w:fill="EEECE1" w:val="clear"/>
              <w:rPr/>
            </w:pPr>
            <w:r>
              <w:rPr>
                <w:sz w:val="20"/>
                <w:szCs w:val="20"/>
                <w:shd w:fill="EEECE1" w:val="clear"/>
              </w:rPr>
              <w:t>Слайд № 10 - морские ракушки. Рассказ о ни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физкультурную минутку, проговаривает слова и показывает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ет загадку про рыбу-шар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11 - рыбу-шар. Рассказывает в каких случаях и с помощью чего она становится кругл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ет загадку про осьминога и кальм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12 – осьминог, кальмар. Рассказ где живут, как и на кого охотятся, как маскируется или защищаются в случае опасности.</w:t>
            </w:r>
          </w:p>
          <w:p>
            <w:pPr>
              <w:pStyle w:val="Normal"/>
              <w:shd w:fill="EEECE1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ет загадку про морскую звезду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13 – морская звезда. Рассказывает какого цвета бывает, как передвигается и питаются, что может сделать если почувствует 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14 – морской еж. Рассказ как передвигаются, как защищаются, что чувствует человек уколовшись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15 – краб, креветка, омар.  Рассказ о них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 16 – медуза. На что походит, как передвигаются, чем питаются и какую опасность для человека представляют.</w:t>
            </w:r>
          </w:p>
          <w:p>
            <w:pPr>
              <w:pStyle w:val="Normal"/>
              <w:shd w:fill="EEECE1" w:val="clear"/>
              <w:rPr/>
            </w:pPr>
            <w:r>
              <w:rPr>
                <w:sz w:val="20"/>
                <w:szCs w:val="20"/>
              </w:rPr>
              <w:t>Слайд № 17 – скат. Рассказ о месте обитания, о способах защиты и маскировк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детей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ыпает по полу «икринки» разного цвета.  Звучит музыка из мультфильма «Большой Ух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лайд № 18 – кораллы, актинии. 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каз на что похожи, в каких водах живут, кто их враги.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вучит музыка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лайд № 19 -  дельфины, афалины. Рассказ о них.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адывает загадку про акулу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лайд № 20 – акула </w:t>
            </w:r>
            <w:r>
              <w:rPr>
                <w:i/>
                <w:kern w:val="2"/>
                <w:sz w:val="20"/>
                <w:szCs w:val="20"/>
              </w:rPr>
              <w:t>(тигровая, акула-бык, китовая, гоблин, молотоголовая).</w:t>
            </w:r>
            <w:r>
              <w:rPr>
                <w:kern w:val="2"/>
                <w:sz w:val="20"/>
                <w:szCs w:val="20"/>
              </w:rPr>
              <w:t xml:space="preserve"> Рассказывает как находят пищу с помощью обоняния, чем питаются, сколько и как растут зубы, могут ли нанести вред человеку.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ясняет правило игры 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хвала детей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лайд № 21 – киты</w:t>
            </w:r>
            <w:r>
              <w:rPr>
                <w:i/>
                <w:kern w:val="2"/>
                <w:sz w:val="20"/>
                <w:szCs w:val="20"/>
              </w:rPr>
              <w:t xml:space="preserve"> (зубастые -  касатка, кашалот, белуха, нарвал; усатые – синий, горбатый, малый полосатик, карликовый)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казывает про китов, какие издают звуки, как ориентируются в пространстве, чем питаются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лайд № 22 - морская черепаха. Рассказ о ней и отличие от сухопутно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обственные мысли, высказывают свое мнение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стихотворение, повторя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ребенок получает маску на го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ида деятельности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оизносят волшебные слова и двигаются в соответствии с музыкой, вживаясь в роль морских обитателей. Затем садятся на ковё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/>
            </w:pPr>
            <w:r>
              <w:rPr>
                <w:sz w:val="20"/>
                <w:szCs w:val="20"/>
              </w:rPr>
              <w:t>Рассматривают слайды, слушают рассказ педагога, отвечают на вопросы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с опорой на имеющийся 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обственные мысли, с опорой на имеющийся опы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ята встают в полукруг и должны повторять за педагогом все движения, которые он показывает.</w:t>
            </w:r>
          </w:p>
          <w:p>
            <w:pPr>
              <w:pStyle w:val="Normal"/>
              <w:shd w:fill="EEECE1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ида деятельности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тельно смотрят на новые иллюст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  </w:t>
            </w:r>
            <w:r>
              <w:rPr>
                <w:iCs/>
                <w:sz w:val="20"/>
                <w:szCs w:val="20"/>
              </w:rPr>
              <w:t>«икринки»</w:t>
            </w:r>
            <w:r>
              <w:rPr>
                <w:sz w:val="20"/>
                <w:szCs w:val="20"/>
              </w:rPr>
              <w:t> - и делят их по цвету, каждая в свое ведер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в иг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слайды, слушают рассказ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ида деятельности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бразуют круг. Вытягивают руки и по сигналу не дают возможно коснуться их водя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эмоционального настроения у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новых знаний, расширение представлений о морском мире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детей в актив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е,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color w:val="666666"/>
                <w:sz w:val="20"/>
                <w:szCs w:val="20"/>
                <w:shd w:fill="EEECE1" w:val="clear"/>
              </w:rPr>
            </w:pPr>
            <w:r>
              <w:rPr>
                <w:color w:val="666666"/>
                <w:sz w:val="20"/>
                <w:szCs w:val="20"/>
                <w:shd w:fill="EEECE1" w:val="clear"/>
              </w:rPr>
              <w:t>Внимание, быстрота реакции.</w:t>
            </w:r>
          </w:p>
          <w:p>
            <w:pPr>
              <w:pStyle w:val="Normal"/>
              <w:shd w:fill="EEECE1" w:val="clear"/>
              <w:rPr>
                <w:color w:val="666666"/>
                <w:sz w:val="20"/>
                <w:szCs w:val="20"/>
                <w:shd w:fill="EEECE1" w:val="clear"/>
              </w:rPr>
            </w:pPr>
            <w:r>
              <w:rPr>
                <w:color w:val="666666"/>
                <w:sz w:val="20"/>
                <w:szCs w:val="20"/>
                <w:shd w:fill="EEECE1" w:val="clear"/>
              </w:rPr>
            </w:r>
          </w:p>
          <w:p>
            <w:pPr>
              <w:pStyle w:val="Normal"/>
              <w:shd w:fill="EEECE1" w:val="clear"/>
              <w:rPr>
                <w:color w:val="666666"/>
                <w:sz w:val="20"/>
                <w:szCs w:val="20"/>
                <w:shd w:fill="EEECE1" w:val="clear"/>
              </w:rPr>
            </w:pPr>
            <w:r>
              <w:rPr>
                <w:color w:val="666666"/>
                <w:sz w:val="20"/>
                <w:szCs w:val="20"/>
                <w:shd w:fill="EEECE1" w:val="clear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  <w:shd w:fill="EEECE1" w:val="clear"/>
              </w:rPr>
            </w:pPr>
            <w:r>
              <w:rPr>
                <w:color w:val="666666"/>
                <w:sz w:val="20"/>
                <w:szCs w:val="20"/>
                <w:shd w:fill="EEECE1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: подведение итогов деятельности, поощрение детей, выход из деятельност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shd w:fill="EEECE1" w:val="clear"/>
              </w:rPr>
              <w:t>Ну вот, наше морское путешествие подходит к концу. Пора нам возвращаться в нашу группу. Давайте все вместе произнесем волшебные </w:t>
            </w:r>
            <w:r>
              <w:rPr>
                <w:sz w:val="20"/>
                <w:szCs w:val="20"/>
                <w:shd w:fill="EEECE1" w:val="clear"/>
              </w:rPr>
              <w:t>слова</w:t>
            </w:r>
            <w:r>
              <w:rPr>
                <w:sz w:val="20"/>
                <w:szCs w:val="20"/>
                <w:shd w:fill="EEECE1" w:val="clear"/>
              </w:rPr>
              <w:t>: 1, 2,3,4,5 – вот и в группе мы опять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ребята мы и побывали на </w:t>
            </w:r>
            <w:r>
              <w:rPr>
                <w:rStyle w:val="StrongEmphasis"/>
                <w:b w:val="false"/>
                <w:sz w:val="20"/>
                <w:szCs w:val="20"/>
              </w:rPr>
              <w:t>морской глубине</w:t>
            </w:r>
            <w:r>
              <w:rPr>
                <w:sz w:val="20"/>
                <w:szCs w:val="20"/>
              </w:rPr>
              <w:t xml:space="preserve">, много нового и интересного мы узнал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вайте вспомним, каких новых обитателей вы узнали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то нового вы узнали о жизни морских обитателей?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ля вас было самым интересным в нашем путешествии?</w:t>
            </w:r>
          </w:p>
          <w:p>
            <w:pPr>
              <w:pStyle w:val="Normal"/>
              <w:shd w:fill="EEECE1" w:val="clear"/>
              <w:rPr/>
            </w:pPr>
            <w:r>
              <w:rPr>
                <w:sz w:val="20"/>
                <w:szCs w:val="20"/>
                <w:shd w:fill="EEECE1" w:val="clear"/>
              </w:rPr>
              <w:t>Молодцы, ребята, вы многое узнали во время путешествия, я очень</w:t>
            </w:r>
            <w:r>
              <w:rPr>
                <w:sz w:val="20"/>
                <w:szCs w:val="20"/>
              </w:rPr>
              <w:t xml:space="preserve"> довольна вами. </w:t>
            </w:r>
          </w:p>
          <w:p>
            <w:pPr>
              <w:pStyle w:val="Style14"/>
              <w:shd w:fill="EEECE1" w:val="clear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а сейчас самое интересное, мы с вами познакомимся с техникой рисования пластилином и создадим собственное морское дно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итесь друг другу, сядьте красиво.</w:t>
              <w:br/>
              <w:t>Руки на месте!  Ноги на месте! </w:t>
              <w:br/>
              <w:t>Локти у края!  Спинка прямая!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EEECE1" w:val="clear"/>
              <w:spacing w:before="0" w:after="0"/>
              <w:rPr/>
            </w:pPr>
            <w:r>
              <w:rPr>
                <w:sz w:val="20"/>
                <w:szCs w:val="20"/>
              </w:rPr>
              <w:t>Молодцы! А теперь посмотрите, какое красивое </w:t>
            </w:r>
            <w:r>
              <w:rPr>
                <w:rStyle w:val="StrongEmphasis"/>
                <w:b w:val="false"/>
                <w:sz w:val="20"/>
                <w:szCs w:val="20"/>
              </w:rPr>
              <w:t>морское</w:t>
            </w:r>
            <w:r>
              <w:rPr>
                <w:sz w:val="20"/>
                <w:szCs w:val="20"/>
              </w:rPr>
              <w:t> дно у нас получилось! И все хорошо справились с этой задач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к вы думаете, что влияет на исчезновение и гибель животных? Как человек наносит вред животному миру?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Как вы думаете, мы можем сохранить животных, как мы можем о них заботиться? Как вы думаете, если люди так и не научатся бережно относиться к природе, останутся животные на Земле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CE1" w:val="clear"/>
              </w:rPr>
              <w:t>Вы такие молодцы, справились со всеми заданиями, А теперь посмотрите, какой сюрприз ждет вас в самой большой морской раковине (конфеты «Морские камушки»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лось вам наше занятие? Нарисуйте на своих разноцветных листочках «рожицы настроения»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детям вспомнить, что они нового и интересного узнали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детям выбрать рисунок  на картоне, дает пошаговую инструкцию по выполнению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восхищение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лагает детям угоститься конфетками.</w:t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волшебные слова за педагогом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, что нового они узнали, что им понрав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и садятся за стол.  Выбирают изображение, выполняют задание, следуя инструк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вои работы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ся впечатлениями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т руки и угощаются «морскими камушками»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вязной речи.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ют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ики пальце рук, точность движения, фант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и анализ процесса деятельности</w:t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эмоционального настроения у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едущий (взрослый), а затем кто-нибудь из детей произносит текст:</w:t>
      </w:r>
    </w:p>
    <w:p>
      <w:pPr>
        <w:pStyle w:val="Normal"/>
        <w:spacing w:before="280" w:after="280"/>
        <w:rPr/>
      </w:pPr>
      <w:r>
        <w:rPr/>
        <w:t> </w:t>
      </w:r>
      <w:r>
        <w:rPr/>
        <w:t>Я – веселый человечек, Ты меня нарисовал. Покажу я части тела, Что сейчас ты называл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сле произнесения текста ведущий показывает на себе какую-нибудь часть тела, называя ее неправильно. Остальные дети должны правильно и быстро показать и назвать ту часть тела, которая была показана ведущим. Ведущим становится тот. Кто сделал меньше ошибок.</w:t>
      </w:r>
    </w:p>
    <w:p>
      <w:pPr>
        <w:pStyle w:val="Normal"/>
        <w:spacing w:before="280" w:after="280"/>
        <w:rPr/>
      </w:pPr>
      <w:r>
        <w:rPr/>
        <w:t xml:space="preserve">Воспитатель предлагает детям выполнить все движения, которые он называет, но сам при этом может показывать совершенно другие движения. Например, Воспитатель говорит:  «Руки в стороны!», в сам поднимает руки вверх и т.д. Игра проводится 2-3 минуты. Ее можно проводить как в кругу, так и в любом другом построении. </w:t>
      </w:r>
      <w:r>
        <w:rPr>
          <w:i/>
          <w:iCs/>
        </w:rPr>
        <w:t xml:space="preserve">Вариант: </w:t>
      </w:r>
      <w:r>
        <w:rPr/>
        <w:t>Дети выполняют то, что показывает воспитатель, а не то, что он говори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0:00Z</dcterms:created>
  <dc:creator>User</dc:creator>
  <dc:description/>
  <cp:keywords/>
  <dc:language>en-US</dc:language>
  <cp:lastModifiedBy>User</cp:lastModifiedBy>
  <dcterms:modified xsi:type="dcterms:W3CDTF">2017-10-09T07:12:00Z</dcterms:modified>
  <cp:revision>61</cp:revision>
  <dc:subject/>
  <dc:title>Этапы</dc:title>
</cp:coreProperties>
</file>